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urzv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2</w:t>
        <w:tab/>
        <w:tab/>
        <w:t>geboren in Boch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  <w:tab/>
        <w:tab/>
        <w:t>Abitur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2001-2008</w:t>
        <w:tab/>
        <w:t>Studium der Neueren du Neuesten Geschichte, Philosophie und Politikwissenschaft an der Humboldt Universität zu Berlin und der University of Nottingha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2006-2008</w:t>
        <w:tab/>
        <w:t>studentische Hilfskraft und Tutor am Lehrstuhl für Zeitgeschichte der Humboldt-Universität (Prof. Dr. Ludolf Herbst)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b/>
          <w:b/>
        </w:rPr>
      </w:pPr>
      <w:r>
        <w:rPr/>
        <w:t>Mitarbeit im Forschungsprojekt</w:t>
      </w:r>
      <w:r>
        <w:rPr>
          <w:b/>
        </w:rPr>
        <w:t xml:space="preserve"> </w:t>
      </w:r>
      <w:r>
        <w:rPr/>
        <w:t>„A</w:t>
      </w:r>
      <w:r>
        <w:rPr>
          <w:bCs/>
        </w:rPr>
        <w:t>usgrenzungsprozesse und Anpassungsstrategien</w:t>
      </w:r>
      <w:r>
        <w:rPr/>
        <w:t>. Kleine und mittlere jüdische Gewerbe-</w:t>
      </w:r>
      <w:r>
        <w:rPr>
          <w:bCs/>
        </w:rPr>
        <w:t>Unternehmen</w:t>
      </w:r>
      <w:r>
        <w:rPr/>
        <w:t xml:space="preserve"> in Berlin 1930/31-1940“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/>
        <w:t>Mitarbeit im Ausstellungsprojekt „Verraten und Verkauft“ über die Vernichtung jüdischer Unternehmen in Berlin während des Nationalsozialismus, die im Oktober 2008 in der Humboldt-Universität eröffnet wurd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03/2008</w:t>
        <w:tab/>
        <w:t>Abschluss als Magister Artium mit der Arbeit „Koloniale Gewaltexzesse um 1900 – Ein internationaler Vergleich“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2008-2012</w:t>
        <w:tab/>
        <w:t>Arbeit an der Promotion mit dem Titel „A sad fiasco. Koloniale Konzentrationslager um 1900“ an der Humboldt-Universität, seit Juli 2009 gefördert durch ein Elsa-Neumann-Stipendiu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2008-2013</w:t>
        <w:tab/>
        <w:t>verschiedene Lehraufträge an der Humboldt-Universitä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55:00Z</dcterms:created>
  <dc:creator>ASUS</dc:creator>
  <dc:description/>
  <dc:language>en-US</dc:language>
  <cp:lastModifiedBy>Annelies Scheel</cp:lastModifiedBy>
  <dcterms:modified xsi:type="dcterms:W3CDTF">2012-10-26T08:55:00Z</dcterms:modified>
  <cp:revision>2</cp:revision>
  <dc:subject/>
  <dc:title>1982</dc:title>
</cp:coreProperties>
</file>